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SADRZAJ_048"/>
      <w:bookmarkStart w:id="1" w:name="SADRZAJ_048"/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31. августа 2012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</w:t>
      </w:r>
      <w:r>
        <w:rPr>
          <w:rFonts w:cs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lang w:val="sr-RS"/>
        </w:rPr>
        <w:t>Изборне листе УЈЕДИЊЕНИ РЕГИОНИ СРБИЈЕ – МЛАЂАН ДИНКИЋ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851"/>
        <w:gridCol w:w="2410"/>
        <w:gridCol w:w="1417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ЕЛЕНА ТРАВАР-МИ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пл. инжењер за управљање техничким системима у медиц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иште, Тора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31. августа 2012. године Републичкој изборној комисији доставила допис 01 Број 118-</w:t>
      </w:r>
      <w:r>
        <w:rPr>
          <w:rFonts w:cs="Arial" w:ascii="Arial" w:hAnsi="Arial"/>
          <w:lang w:val="ru-RU"/>
        </w:rPr>
        <w:t>2564</w:t>
      </w:r>
      <w:r>
        <w:rPr>
          <w:rFonts w:cs="Arial" w:ascii="Arial" w:hAnsi="Arial"/>
          <w:lang w:val="sr-RS"/>
        </w:rPr>
        <w:t>/12 са обавештењем да је Народна скупштина Републике Србије, на седници Седмог ванредног заседања у 2012. години, одржаној 31. августа 2012. године, сагласно члану 88. став 1. тачка 2. и ст. 3. и 4. Закона о избору народних посланика, констатовала да је народном посланику ВЛАДАНУ ВАС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Владану Васићу, изабраном са Изборне листе </w:t>
      </w:r>
      <w:r>
        <w:rPr>
          <w:rFonts w:cs="Arial" w:ascii="Arial" w:hAnsi="Arial"/>
          <w:smallCaps/>
          <w:lang w:val="ru-RU"/>
        </w:rPr>
        <w:t>УЈЕДИЊЕНИ РЕГИОНИ СРБИЈЕ – МЛАЂАН ДИНКИЋ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Г17 плус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СИМУ ВУКОВИЋУ, </w:t>
      </w:r>
      <w:r>
        <w:rPr>
          <w:rFonts w:cs="Arial" w:ascii="Arial" w:hAnsi="Arial"/>
          <w:lang w:val="sr-RS"/>
        </w:rPr>
        <w:t>кандидату под редним бројем 2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је Симо Вуковић, кандидат под редним бројем 23. са Изборне листе УЈЕДИЊЕНИ РЕГИОНИ СРБИЈЕ – МЛАЂАН ДИНКИЋ, 31. августа 2012. године доставио оверену изјаву да не прихвата мандат народног посланика, у складу са чим је констатовано да би мандат требало доделити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lang w:val="ru-RU"/>
        </w:rPr>
        <w:t>ЈЕЛЕНИ ТРАВАР-МИЉЕВИЋ, кандидату под редним бројем 24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Јелена Травар-Миљевић 31. августа 2012. године, у складу са чланом 92. став 7. Закона о избору народних посланика,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 xml:space="preserve">02 Број 013-1324/12 </w:t>
        <w:br/>
        <w:t>У Београду, 31. август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99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ind w:firstLine="720"/>
        <w:rPr>
          <w:rFonts w:ascii="Arial" w:hAnsi="Arial" w:cs="Arial"/>
          <w:smallCaps/>
          <w:sz w:val="27"/>
          <w:szCs w:val="27"/>
          <w:lang w:val="sr-RS"/>
        </w:rPr>
      </w:pPr>
      <w:r>
        <w:rPr>
          <w:rFonts w:cs="Arial" w:ascii="Arial" w:hAnsi="Arial"/>
          <w:smallCaps/>
          <w:sz w:val="27"/>
          <w:szCs w:val="27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0:00Z</dcterms:created>
  <dc:creator>Milan Culjkovic</dc:creator>
  <dc:description/>
  <cp:keywords/>
  <dc:language>en-US</dc:language>
  <cp:lastModifiedBy>Biljana Zeljkovic</cp:lastModifiedBy>
  <dcterms:modified xsi:type="dcterms:W3CDTF">2015-09-15T07:20:00Z</dcterms:modified>
  <cp:revision>7</cp:revision>
  <dc:subject/>
  <dc:title/>
</cp:coreProperties>
</file>